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6134100" cy="813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6090920" cy="807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6189345" cy="8210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6289040" cy="8239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6117590" cy="8153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6254115" cy="8172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57800" cy="8193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bookmarkStart w:id="0" w:name="_GoBack"/>
      <w:r>
        <w:rPr/>
        <w:drawing>
          <wp:inline distT="0" distB="0" distL="0" distR="0">
            <wp:extent cx="5181600" cy="68973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eeb"/>
    <w:pPr>
      <w:widowControl/>
      <w:bidi w:val="0"/>
      <w:spacing w:before="50" w:after="5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b45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b451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b45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45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b451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4511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4</Words>
  <Characters>23</Characters>
  <CharactersWithSpaces>2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9:00Z</dcterms:created>
  <dc:creator>cfy</dc:creator>
  <dc:description/>
  <dc:language>en-US</dc:language>
  <cp:lastModifiedBy>cfy</cp:lastModifiedBy>
  <dcterms:modified xsi:type="dcterms:W3CDTF">2016-03-2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