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201</w:t>
      </w:r>
      <w:r>
        <w:rPr/>
        <w:t>6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Style14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课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 </w:t>
      </w:r>
      <w:r>
        <w:rPr>
          <w:rFonts w:ascii="仿宋" w:hAnsi="仿宋" w:cs="仿宋" w:eastAsia="仿宋"/>
          <w:sz w:val="32"/>
          <w:szCs w:val="32"/>
        </w:rPr>
        <w:t>中国司法改革的价值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 </w:t>
      </w:r>
      <w:r>
        <w:rPr>
          <w:rFonts w:ascii="仿宋" w:hAnsi="仿宋" w:cs="仿宋" w:eastAsia="仿宋"/>
          <w:sz w:val="32"/>
          <w:szCs w:val="32"/>
        </w:rPr>
        <w:t>民法典编纂中的宪法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 </w:t>
      </w:r>
      <w:r>
        <w:rPr>
          <w:rFonts w:ascii="仿宋" w:hAnsi="仿宋" w:cs="仿宋" w:eastAsia="仿宋"/>
          <w:sz w:val="32"/>
          <w:szCs w:val="32"/>
        </w:rPr>
        <w:t>行政程序与责任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 </w:t>
      </w:r>
      <w:r>
        <w:rPr>
          <w:rFonts w:ascii="仿宋" w:hAnsi="仿宋" w:cs="仿宋" w:eastAsia="仿宋"/>
          <w:sz w:val="32"/>
          <w:szCs w:val="32"/>
        </w:rPr>
        <w:t>我国刑法立法方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 </w:t>
      </w:r>
      <w:r>
        <w:rPr>
          <w:rFonts w:ascii="仿宋" w:hAnsi="仿宋" w:cs="仿宋" w:eastAsia="仿宋"/>
          <w:sz w:val="32"/>
          <w:szCs w:val="32"/>
        </w:rPr>
        <w:t>资产金融市场发展与担保法体系重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 </w:t>
      </w:r>
      <w:r>
        <w:rPr>
          <w:rFonts w:ascii="仿宋" w:hAnsi="仿宋" w:cs="仿宋" w:eastAsia="仿宋"/>
          <w:sz w:val="32"/>
          <w:szCs w:val="32"/>
        </w:rPr>
        <w:t>跨行政区划法院、检察院组织体系与管辖制度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 </w:t>
      </w:r>
      <w:r>
        <w:rPr>
          <w:rFonts w:ascii="仿宋" w:hAnsi="仿宋" w:cs="仿宋" w:eastAsia="仿宋"/>
          <w:sz w:val="32"/>
          <w:szCs w:val="32"/>
        </w:rPr>
        <w:t>众筹实践与证券法变革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“</w:t>
      </w:r>
      <w:r>
        <w:rPr>
          <w:rFonts w:ascii="仿宋" w:hAnsi="仿宋" w:cs="仿宋" w:eastAsia="仿宋"/>
          <w:sz w:val="32"/>
          <w:szCs w:val="32"/>
        </w:rPr>
        <w:t>一带一路”沿线国涉外民商事争议解决制度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 </w:t>
      </w:r>
      <w:r>
        <w:rPr>
          <w:rFonts w:ascii="仿宋" w:hAnsi="仿宋" w:cs="仿宋" w:eastAsia="仿宋"/>
          <w:sz w:val="32"/>
          <w:szCs w:val="32"/>
        </w:rPr>
        <w:t>湿地保护管理制度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明清官员议罪制度研究</w:t>
      </w:r>
    </w:p>
    <w:p>
      <w:pPr>
        <w:pStyle w:val="Style14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般课题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治文化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基层社会治理法治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人权司法保障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法官员额制改革相关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认知风格对法官决策差异形成的影响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生权利的理论与实践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近代中国行政审判制度的创建与变迁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外移民法比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健全宪法解释工作程序相关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平等的受教育权的法治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宪法规制下的警察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治政府建设衡量标准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执法体制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过程中的法定程序与正当程序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型行政背景下行政争议的多元解决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诉讼中诉的利益与公益诉讼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诉讼法修改后实施效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律师法修改相关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律援助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犯罪竞合有关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当防卫司法认定偏差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恐怖主义犯罪的刑法规制及其司法适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终身监禁与执行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反校园欺凌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型金融犯罪及其刑法规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贪污贿赂定罪量刑新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司法鉴定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认罪认罚从宽制度的程序与实体设计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特色的辩诉协商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非羁押强制措施适用难题破解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再审制度与审级制度的衔接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涉案财物管理和处置规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性侵案件未成年人司法保护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共享经济的法律调整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不动产役权制度构建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三权分置”背景下农地权利体系构建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理性人标准在我国知识产权法中的规范性适用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老龄监护措施替代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企业市场退出的法律形式和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事信用制度构建与完善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反不正当竞争法与侵权法的衔接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竞争法中滥用相对优势地位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劳动合同法实施中的法律应用对策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城镇化进程中农村出嫁女土地权益法治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私法与中国海外权益保护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推进“一带一路”建设的国际法律构建问题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ISDS</w:t>
      </w:r>
      <w:r>
        <w:rPr>
          <w:rFonts w:ascii="仿宋" w:hAnsi="仿宋" w:cs="仿宋" w:eastAsia="仿宋"/>
          <w:sz w:val="32"/>
          <w:szCs w:val="32"/>
        </w:rPr>
        <w:t>机制的发展趋势与中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律服务与“一带一路”建设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排污许可制度研究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环境资源税法律制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2:00Z</dcterms:created>
  <dc:creator>1</dc:creator>
  <dc:description/>
  <dc:language>en-US</dc:language>
  <cp:lastModifiedBy>user</cp:lastModifiedBy>
  <cp:lastPrinted>2016-05-31T14:51:00Z</cp:lastPrinted>
  <dcterms:modified xsi:type="dcterms:W3CDTF">2016-06-02T00:22:00Z</dcterms:modified>
  <cp:revision>2</cp:revision>
  <dc:subject/>
  <dc:title/>
</cp:coreProperties>
</file>